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软件技术职业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2022-2023</w:t>
      </w:r>
      <w:r>
        <w:rPr>
          <w:rFonts w:ascii="隶书" w:hAnsi="隶书" w:eastAsia="隶书"/>
          <w:b/>
          <w:sz w:val="32"/>
          <w:szCs w:val="32"/>
        </w:rPr>
        <w:t>学年第二学期期末补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cp:keywords/>
  <dc:language>en-US</dc:language>
  <cp:lastModifiedBy>王 浩然</cp:lastModifiedBy>
  <cp:lastPrinted>2010-04-21T11:20:00Z</cp:lastPrinted>
  <dcterms:modified xsi:type="dcterms:W3CDTF">2023-09-07T01:29:00Z</dcterms:modified>
  <cp:revision>44</cp:revision>
  <dc:subject/>
  <dc:title>关于重申监考纪律的通知</dc:title>
</cp:coreProperties>
</file>