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博软件学院第八届足球联赛报名表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  <w:lang w:eastAsia="zh-CN"/>
        </w:rPr>
        <w:t>二级学院院长</w:t>
      </w:r>
      <w:r>
        <w:rPr>
          <w:sz w:val="30"/>
          <w:szCs w:val="30"/>
        </w:rPr>
        <w:t>签字﹍﹍﹍﹍（必签）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教练﹍﹍﹍﹍裁判员﹍﹍﹍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队长电话：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裁判员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﹍﹍年﹍﹍月﹍﹍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28:00Z</dcterms:created>
  <dc:creator>xx</dc:creator>
  <dc:description/>
  <dc:language>en-US</dc:language>
  <cp:lastModifiedBy>xx</cp:lastModifiedBy>
  <dcterms:modified xsi:type="dcterms:W3CDTF">2016-10-21T01:28:25Z</dcterms:modified>
  <cp:revision>2</cp:revision>
  <dc:subject/>
  <dc:title>高博软件学院第八届足球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