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新增补的副会长、副秘书长、常务理事、理事名单</w:t>
      </w:r>
    </w:p>
    <w:p>
      <w:pPr>
        <w:pStyle w:val="Normal"/>
        <w:spacing w:lineRule="exact" w:line="42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一、新增补副会长名单</w:t>
      </w:r>
      <w:r>
        <w:rPr>
          <w:rFonts w:ascii="宋体;SimSun" w:hAnsi="宋体;SimSun" w:cs="宋体;SimSun"/>
          <w:b/>
          <w:szCs w:val="21"/>
        </w:rPr>
        <w:t>（按照姓氏拼音顺序排列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559"/>
        <w:gridCol w:w="4678"/>
      </w:tblGrid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志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州省政协副主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职业教育学会会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广庆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职业教育社总干事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炳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河南省教育厅原副厅长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职业技术教育学会会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东省教育厅原副厅长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职业技术教育学会会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祖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职业技术教育学会副秘书长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部科技术司原副司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曙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山东省教育厅总督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职业技术教育学会会长</w:t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新</w:t>
      </w:r>
      <w:r>
        <w:rPr/>
        <w:t>增补副秘书长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559"/>
        <w:gridCol w:w="4678"/>
      </w:tblGrid>
      <w:tr>
        <w:trPr>
          <w:trHeight w:val="79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79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职业技术教育学会秘书处办公室主任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职成教司德育处原处长</w:t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三、新增补常务理事名单</w:t>
      </w:r>
      <w:r>
        <w:rPr>
          <w:rFonts w:ascii="宋体;SimSun" w:hAnsi="宋体;SimSun" w:cs="宋体;SimSun"/>
          <w:b/>
          <w:szCs w:val="21"/>
        </w:rPr>
        <w:t>（按照姓氏拼音顺序排列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17"/>
        <w:gridCol w:w="751"/>
        <w:gridCol w:w="2846"/>
        <w:gridCol w:w="2682"/>
      </w:tblGrid>
      <w:tr>
        <w:trPr>
          <w:tblHeader w:val="true"/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职务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金昌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职业技术学院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哲军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职业技术教育研究所 学会学术委员会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长 秘书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杰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科技师范大学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鲁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东省教育厅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东省职教学会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副厅长 会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桢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现代职业技术学院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强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城市职业技术学院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国民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市医药学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医药专业委员会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 主任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源北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番禺职业技术学院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卫东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东宏信有限公司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副总裁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立军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出版社有限责任公司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社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  川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职业技术学院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兆明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高博软件技术职业学院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平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新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职业技术学院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亚非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际贸易促进委员会商业行业分会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玲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职业技术学院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书记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金生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轻工业联合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轻工科委员会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秘书长 主任</w:t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四、新增补理事名单</w:t>
      </w:r>
      <w:r>
        <w:rPr>
          <w:rFonts w:ascii="宋体;SimSun" w:hAnsi="宋体;SimSun" w:cs="宋体;SimSun"/>
          <w:b/>
          <w:szCs w:val="21"/>
        </w:rPr>
        <w:t>（按照姓氏拼音顺序排列）</w:t>
      </w:r>
    </w:p>
    <w:tbl>
      <w:tblPr>
        <w:tblW w:w="8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709"/>
        <w:gridCol w:w="3118"/>
        <w:gridCol w:w="2452"/>
      </w:tblGrid>
      <w:tr>
        <w:trPr>
          <w:tblHeader w:val="true"/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负责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职务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金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职业技术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晓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安全技术职业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杰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科技师范大学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正东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农牧科技职业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东省教育厅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广东省职教学会 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副厅长 会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现代职业技术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城市职业技术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国民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市医药学校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医药专业委员会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 主任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卫东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东宏信有限公司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副总裁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剑飞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北电力大学继续教育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立军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出版社有限责任公司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教学与研究出版社副社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仲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庆培训中心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中心主任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隋明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市经济贸易学校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  川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职业技术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家君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珠江职业技术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副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工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国泰安信息技术有限公司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事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笑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职业技术教育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庆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职业技术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职业技术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中诺思资讯科技有限公司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平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亚非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际贸易促进委员会商业行业分会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长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职业技术学院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书记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英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锦悦翔信息技术有限公司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经理</w:t>
            </w:r>
          </w:p>
        </w:tc>
      </w:tr>
      <w:tr>
        <w:trPr>
          <w:trHeight w:val="76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金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轻工业联合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会轻工科委员会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秘书长 主任</w:t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1:00Z</dcterms:created>
  <dc:creator>雨林木风</dc:creator>
  <dc:description/>
  <cp:keywords/>
  <dc:language>en-US</dc:language>
  <cp:lastModifiedBy>ln</cp:lastModifiedBy>
  <cp:lastPrinted>2014-02-11T15:16:00Z</cp:lastPrinted>
  <dcterms:modified xsi:type="dcterms:W3CDTF">2014-02-21T07:25:00Z</dcterms:modified>
  <cp:revision>35</cp:revision>
  <dc:subject/>
  <dc:title>关于提请第四届理事会第二次会议</dc:title>
</cp:coreProperties>
</file>