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度区产业人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公开课）</w:t>
      </w:r>
      <w:r>
        <w:rPr>
          <w:rFonts w:ascii="宋体" w:hAnsi="宋体" w:cs="宋体"/>
          <w:b/>
          <w:bCs/>
          <w:sz w:val="36"/>
          <w:szCs w:val="36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评审情况</w:t>
      </w:r>
      <w:r>
        <w:rPr>
          <w:rFonts w:ascii="宋体" w:hAnsi="宋体" w:cs="宋体"/>
          <w:b/>
          <w:bCs/>
          <w:sz w:val="36"/>
          <w:szCs w:val="36"/>
        </w:rPr>
        <w:t>的公示</w:t>
      </w:r>
    </w:p>
    <w:p>
      <w:pPr>
        <w:pStyle w:val="Style15"/>
        <w:widowControl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根据《苏州高新区产业人才提升资助办法》（试行）和《苏州高新区产业人才提升资助实施细则》（试行）相关规定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区人才办会议通过，</w:t>
      </w:r>
      <w:r>
        <w:rPr>
          <w:rFonts w:ascii="宋体" w:hAnsi="宋体" w:cs="宋体"/>
          <w:color w:val="000000"/>
          <w:sz w:val="28"/>
          <w:szCs w:val="28"/>
        </w:rPr>
        <w:t>现将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区</w:t>
      </w:r>
      <w:r>
        <w:rPr>
          <w:rFonts w:ascii="宋体" w:hAnsi="宋体" w:cs="宋体"/>
          <w:color w:val="000000"/>
          <w:sz w:val="28"/>
          <w:szCs w:val="28"/>
        </w:rPr>
        <w:t>产业人才培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公开课）</w:t>
      </w:r>
      <w:r>
        <w:rPr>
          <w:rFonts w:ascii="宋体" w:hAnsi="宋体" w:cs="宋体"/>
          <w:color w:val="000000"/>
          <w:sz w:val="28"/>
          <w:szCs w:val="28"/>
        </w:rPr>
        <w:t>项目政府补贴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机构</w:t>
      </w:r>
      <w:r>
        <w:rPr>
          <w:rFonts w:ascii="宋体" w:hAnsi="宋体" w:cs="宋体"/>
          <w:color w:val="000000"/>
          <w:sz w:val="28"/>
          <w:szCs w:val="28"/>
        </w:rPr>
        <w:t>名录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课题、</w:t>
      </w:r>
      <w:r>
        <w:rPr>
          <w:rFonts w:ascii="宋体" w:hAnsi="宋体" w:cs="宋体"/>
          <w:color w:val="000000"/>
          <w:sz w:val="28"/>
          <w:szCs w:val="28"/>
        </w:rPr>
        <w:t>人数、补贴金额予以公示。公示时间为：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（共计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天）。</w:t>
      </w:r>
    </w:p>
    <w:p>
      <w:pPr>
        <w:pStyle w:val="Style15"/>
        <w:widowControl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如对公示内容有异议，请于公示期间与高新区培训中心联系。</w:t>
      </w:r>
    </w:p>
    <w:p>
      <w:pPr>
        <w:pStyle w:val="Style15"/>
        <w:widowControl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>0512—6665355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665487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6653557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Style15"/>
        <w:widowControl/>
        <w:spacing w:lineRule="atLeas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罗军、王彬彬、赵朋周</w:t>
      </w:r>
    </w:p>
    <w:p>
      <w:pPr>
        <w:pStyle w:val="Style15"/>
        <w:widowControl/>
        <w:spacing w:lineRule="atLeas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苏州高新区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度区产业人才培训项目获补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机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机构</w:t>
      </w:r>
      <w:r>
        <w:rPr>
          <w:rFonts w:ascii="宋体" w:hAnsi="宋体" w:cs="宋体"/>
          <w:color w:val="000000"/>
          <w:sz w:val="28"/>
          <w:szCs w:val="28"/>
        </w:rPr>
        <w:t>（项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color w:val="000000"/>
          <w:sz w:val="28"/>
          <w:szCs w:val="28"/>
        </w:rPr>
        <w:t>），共计补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05500</w:t>
      </w:r>
      <w:r>
        <w:rPr>
          <w:rFonts w:ascii="宋体" w:hAnsi="宋体" w:cs="宋体"/>
          <w:color w:val="000000"/>
          <w:sz w:val="28"/>
          <w:szCs w:val="28"/>
        </w:rPr>
        <w:t>元，补贴人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10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075"/>
        <w:gridCol w:w="3000"/>
        <w:gridCol w:w="525"/>
        <w:gridCol w:w="450"/>
        <w:gridCol w:w="660"/>
        <w:gridCol w:w="660"/>
        <w:gridCol w:w="795"/>
      </w:tblGrid>
      <w:tr>
        <w:trPr>
          <w:trHeight w:val="675" w:hRule="atLeast"/>
        </w:trPr>
        <w:tc>
          <w:tcPr>
            <w:tcW w:w="96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机构项目补贴情况一览表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办机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培训课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课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领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东理工大学继续教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领军人才企业家高级研修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000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卓一企业管理顾问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区企业家卓越管理与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创新高级研修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0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新科教育培训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裁高级研修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0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经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东理工大学继续教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财务管理高级研修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新科教育培训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财税健康体检研修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常青树教育咨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基于职业规划的职业化训练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市吴中区胥才职业培训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培训师强化训练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8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欧佩克企业管理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型人格领导力研修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玄一企业管理咨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员工管理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400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大学苏州工业技术研究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大学苏州高新区企业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人才高级研修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800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紧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卓一企业管理顾问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版权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领越领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研修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00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东理工大学继续教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策略—柔性销售与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销售双训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00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中财方略管理咨询有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司苏州分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交通大学高级管理会计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战研修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卓一企业管理顾问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经理系统管理研修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德融企业管理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员工心理健康专员高级研修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高博软件技术职业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器械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00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标标准技术服务有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司苏州分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Sig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科兹纳企业管理咨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roje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帮您管理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00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卓一企业管理顾问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管理暨安全事故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防与防范实战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市吴中区胥才职业培训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W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线主管技能提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致远翊管理咨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面质量提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东理工大学继续教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营销训练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高博软件技术职业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运营技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骏景企业 管理咨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化学品和企业应急演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标标准技术服务有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司苏州分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rso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说服力沟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卓一企业管理顾问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质量经理、质量工程师实战研修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00</w:t>
            </w:r>
          </w:p>
        </w:tc>
      </w:tr>
      <w:tr>
        <w:trPr>
          <w:trHeight w:val="5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苏州行知教育咨询服务有限公司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年继续完成项目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KYT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危险预知训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实现零事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技能人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高博软件技术职业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软云计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indows azu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发应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00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白马翰如人才服务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益之旅丰田生产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&amp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众汽车工厂参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00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华耀企业管理咨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crosof Project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全新实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慧业管理咨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练型领导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慧业管理咨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效执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00</w:t>
            </w:r>
          </w:p>
        </w:tc>
      </w:tr>
    </w:tbl>
    <w:p>
      <w:pPr>
        <w:pStyle w:val="Style15"/>
        <w:widowControl/>
        <w:spacing w:lineRule="atLeas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atLeas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7:00Z</dcterms:created>
  <dc:creator>admin</dc:creator>
  <dc:description/>
  <dc:language>en-US</dc:language>
  <cp:lastModifiedBy>Administrator</cp:lastModifiedBy>
  <dcterms:modified xsi:type="dcterms:W3CDTF">2015-02-25T01:29:48Z</dcterms:modified>
  <cp:revision>2</cp:revision>
  <dc:subject/>
  <dc:title>高新区人才提升项目评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